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ákladní škola, Liberec, ul.5. května 64/49, příspěvková organizace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tel.: 606 076 420, e-mail: info@zs5kveten.c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Žádost o uvolnění  žáka v některých předmětech ze zdravotních důvodů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Podle</w:t>
      </w:r>
      <w:r>
        <w:rPr>
          <w:i/>
          <w:iCs/>
        </w:rPr>
        <w:t xml:space="preserve"> </w:t>
      </w:r>
      <w:r>
        <w:rPr>
          <w:b/>
          <w:bCs/>
        </w:rPr>
        <w:t>zákona č. 561 /2004 Sb. § 50 odst.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méno a příjmení zákonného zástupce: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valé bydliště: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 dítěte:_______________________Třída:__________Třídní učitel: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Datum narození dítěte: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edmět, ze kterého žádám o uvolnění: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ůvod: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ékařská zpráv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Liberci_______________                     Podpis zákonného zástupce: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8:00Z</dcterms:created>
  <dc:creator>zabojnikova</dc:creator>
  <dc:description/>
  <cp:keywords/>
  <dc:language>en-US</dc:language>
  <cp:lastModifiedBy>Radka Konečná</cp:lastModifiedBy>
  <cp:lastPrinted>2010-09-02T12:20:00Z</cp:lastPrinted>
  <dcterms:modified xsi:type="dcterms:W3CDTF">2025-03-19T05:47:00Z</dcterms:modified>
  <cp:revision>4</cp:revision>
  <dc:subject/>
  <dc:title>Základní škola, Liberec, ul</dc:title>
</cp:coreProperties>
</file>